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Na osnovu člana 8. stav (3) tačka d) Odluke o postupku i uslovima za dodjelu sredstava za sufinansiranje nužnih popravki na zajedničkim dijelovima zgrada („Službeni glasnik Grada Tuzla“ broj: 12/25) etažni vlasnici zgrade/ulaza na adresi Ul._______________________ u Tuzli, na skupu održanom dana _______________godine, donijeli su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b/>
          <w:lang w:val="bs-BA"/>
        </w:rPr>
        <w:t>O D L U K U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1.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 xml:space="preserve">Ovom Odlukom skup etažnih vlasnika potvrđuje </w:t>
      </w:r>
      <w:r>
        <w:rPr>
          <w:color w:val="000000"/>
          <w:sz w:val="22"/>
          <w:szCs w:val="22"/>
          <w:lang w:val="bs-BA"/>
        </w:rPr>
        <w:t>da su etažni vlasnici saglasni sa sufinansiranjem radova nužne popravke od strane Grada Tuzle, a putem upravitelja zajedničkih dijelova i uređaja zgrade, pravnog lica _____________________ d.o.o. Tuzla, kojeg ovlašćujemo da u ime i za račun etažnih vlasnika podnese prijavu na Javni poziv za dodjelu sredstava za sufinansiranje nužnih popravki na zajedničkim dijelovima zgrada koji je objavljen dana ___________ godine, te da sa Gradom Tuzla-Službom civilne zaštite u ime i za račun etažnih vlasnika zgrade zaključi ugovor kojim će se, u slučaju odobravanja sufinansiranja, regulisati sva međusobna prava i obaveze.</w:t>
      </w:r>
    </w:p>
    <w:p>
      <w:pPr>
        <w:pStyle w:val="Normal"/>
        <w:jc w:val="both"/>
        <w:rPr>
          <w:color w:val="000000"/>
          <w:sz w:val="22"/>
          <w:szCs w:val="22"/>
          <w:lang w:val="bs-BA"/>
        </w:rPr>
      </w:pPr>
      <w:r>
        <w:rPr>
          <w:color w:val="000000"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2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s-BA"/>
        </w:rPr>
        <w:t>Ovom Odlukom skup etažnih vlasnika potvrđuje da se radovi nužne popravke odnose na sljedeći zajednički dio zgrade : ___________________________.</w:t>
      </w:r>
    </w:p>
    <w:p>
      <w:pPr>
        <w:pStyle w:val="Normal"/>
        <w:jc w:val="both"/>
        <w:rPr>
          <w:color w:val="000000"/>
          <w:sz w:val="22"/>
          <w:szCs w:val="22"/>
          <w:lang w:val="bs-BA"/>
        </w:rPr>
      </w:pPr>
      <w:r>
        <w:rPr>
          <w:color w:val="000000"/>
          <w:sz w:val="22"/>
          <w:szCs w:val="22"/>
          <w:lang w:val="bs-B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s-BA"/>
        </w:rPr>
        <w:t>Član 3.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 xml:space="preserve">Skup etažnih vlasnika odobrava učešće iz vlastitih sredstava, koja se nalaze na transakcijskom računu koji je upravitelj otvorio u ime i za račun etažnih vlasnika za naplatu mjesečne naknade za održavanje u skladu sa članom 32. Zakona o korištenju, upravljanju i održavanju zajedničkih dijelova i uređaju zgrade („Službene novine TK“ broj 14/15), u iznosu od: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___________________ KM (slovima:__________________________________).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vertAlign w:val="subscript"/>
          <w:lang w:val="bs-BA"/>
        </w:rPr>
        <w:t xml:space="preserve">(IZNOS UČEŠĆA BROJČANO)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s-BA"/>
        </w:rPr>
        <w:t>Član 4.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Skup etažnih vlasnika potvrđuje da je za izvođača radova nužne popravke izabrano registrovano lice ________________________, po predračunu broj:______________ od __________ godine.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5.</w:t>
      </w:r>
    </w:p>
    <w:p>
      <w:pPr>
        <w:pStyle w:val="Normal"/>
        <w:jc w:val="both"/>
        <w:rPr>
          <w:b/>
          <w:b/>
          <w:sz w:val="22"/>
          <w:szCs w:val="22"/>
          <w:vertAlign w:val="subscript"/>
          <w:lang w:val="bs-BA"/>
        </w:rPr>
      </w:pPr>
      <w:r>
        <w:rPr>
          <w:b/>
          <w:sz w:val="22"/>
          <w:szCs w:val="22"/>
          <w:vertAlign w:val="subscript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 xml:space="preserve">Skup etažnih vlasnika potvrđuje da je saglasan da se sredstva dodijeljenja na ime sufinansiranja od Grada Tuzle-Službe civilne zaštite uplate na poseban transakcijski račun iz člana 3. ove Odluke. 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Član 6.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Ova Odluka stupa na snagu danom donošenja.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ETAŽNI VLASNICI, DONOSIOCI ODLUKE: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989"/>
        <w:gridCol w:w="1037"/>
        <w:gridCol w:w="1000"/>
        <w:gridCol w:w="4002"/>
      </w:tblGrid>
      <w:tr>
        <w:trPr>
          <w:trHeight w:val="6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edni bro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Ime i prezime etažnog vlasnik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pr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roj stana/PP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tpis etažnog vlasnika</w:t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3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Zaključno sa rednim brojem: ________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s-BA"/>
        </w:rPr>
        <w:t>UPUTE ZA PRAVILNO POPUNJAVANJE TABELARNOG DIJELA OBRASCA:</w:t>
      </w:r>
    </w:p>
    <w:p>
      <w:pPr>
        <w:pStyle w:val="Normal"/>
        <w:jc w:val="both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1. U koloni broj 1. naveden je redni broj etažnog vlasnika i ista se ne popunjava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2. U kolonu broj 2. </w:t>
      </w:r>
      <w:r>
        <w:rPr>
          <w:sz w:val="22"/>
          <w:szCs w:val="22"/>
          <w:u w:val="single"/>
          <w:lang w:val="bs-BA"/>
        </w:rPr>
        <w:t>punim imenom i prezimenom štampanim slovima</w:t>
      </w:r>
      <w:r>
        <w:rPr>
          <w:sz w:val="22"/>
          <w:szCs w:val="22"/>
          <w:lang w:val="bs-BA"/>
        </w:rPr>
        <w:t xml:space="preserve"> napisati ime i prezime etažnog vlasnika.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</w:t>
      </w:r>
      <w:r>
        <w:rPr>
          <w:sz w:val="22"/>
          <w:szCs w:val="22"/>
          <w:lang w:val="bs-BA"/>
        </w:rPr>
        <w:t xml:space="preserve">Ukoliko je etažni vlasnik pravno lice, upisati puni naziv firme pod kojim pravno lice posluje.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3. U kolonu broj 3. upisati spratnost etažne jedinice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4. U kolonu broj 4. upisati broj stana ili poslovnog prostora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5. U kolonu broj 5. se potpisuje </w:t>
      </w:r>
      <w:r>
        <w:rPr>
          <w:sz w:val="22"/>
          <w:szCs w:val="22"/>
          <w:u w:val="single"/>
          <w:lang w:val="bs-BA"/>
        </w:rPr>
        <w:t>etažni vlasnik lično</w:t>
      </w:r>
      <w:r>
        <w:rPr>
          <w:sz w:val="22"/>
          <w:szCs w:val="22"/>
          <w:lang w:val="bs-BA"/>
        </w:rPr>
        <w:t xml:space="preserve">, na način da će čitko </w:t>
      </w:r>
      <w:r>
        <w:rPr>
          <w:sz w:val="22"/>
          <w:szCs w:val="22"/>
          <w:u w:val="single"/>
          <w:lang w:val="bs-BA"/>
        </w:rPr>
        <w:t>pisanim slovima napisati svoje puno ime i prezime.</w:t>
      </w:r>
      <w:r>
        <w:rPr>
          <w:sz w:val="22"/>
          <w:szCs w:val="22"/>
          <w:lang w:val="bs-BA"/>
        </w:rPr>
        <w:t xml:space="preserve"> Ukoliko je etažni vlasnik pravno lice, </w:t>
      </w:r>
      <w:r>
        <w:rPr>
          <w:sz w:val="22"/>
          <w:szCs w:val="22"/>
          <w:u w:val="single"/>
          <w:lang w:val="bs-BA"/>
        </w:rPr>
        <w:t>potpisnik je odgovorno lice ili drugo ovlašteno lice u pravnom licu</w:t>
      </w:r>
      <w:r>
        <w:rPr>
          <w:sz w:val="22"/>
          <w:szCs w:val="22"/>
          <w:lang w:val="bs-BA"/>
        </w:rPr>
        <w:t xml:space="preserve">, a nakon toga se aplicira i </w:t>
      </w:r>
      <w:r>
        <w:rPr>
          <w:sz w:val="22"/>
          <w:szCs w:val="22"/>
          <w:u w:val="single"/>
          <w:lang w:val="bs-BA"/>
        </w:rPr>
        <w:t>pečat pravnog lica</w:t>
      </w:r>
      <w:r>
        <w:rPr>
          <w:sz w:val="22"/>
          <w:szCs w:val="22"/>
          <w:lang w:val="bs-BA"/>
        </w:rPr>
        <w:t xml:space="preserve"> uz potpis.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Skraćeni potpisi, potpisi koji sadrže samo inicijalna slova imena ili prezimena, kao i potpisi koji su nečitki i nejasni neće biti predmet razmatranja.  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bs-BA"/>
      </w:rPr>
    </w:pPr>
    <w:r>
      <w:rPr>
        <w:sz w:val="16"/>
        <w:szCs w:val="16"/>
        <w:lang w:val="bs-BA"/>
      </w:rPr>
      <w:t>Obrazac br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6:00Z</dcterms:created>
  <dc:creator>BESLAGIC</dc:creator>
  <dc:description/>
  <cp:keywords/>
  <dc:language>en-US</dc:language>
  <cp:lastModifiedBy>Mira Matuzović Brkić</cp:lastModifiedBy>
  <cp:lastPrinted>2025-03-19T08:20:00Z</cp:lastPrinted>
  <dcterms:modified xsi:type="dcterms:W3CDTF">2025-10-02T05:37:00Z</dcterms:modified>
  <cp:revision>52</cp:revision>
  <dc:subject/>
  <dc:title>ODLUKA O IZBORU UPRAVITELJA</dc:title>
</cp:coreProperties>
</file>