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-205740</wp:posOffset>
                </wp:positionV>
                <wp:extent cx="3060065" cy="257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2571120"/>
                          <a:chOff x="0" y="0"/>
                          <a:chExt cx="3060000" cy="257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bs-BA" w:bidi="ar-SA"/>
                                </w:rPr>
                                <w:t>Tuzlanski ka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bs-BA" w:bidi="ar-SA"/>
                                </w:rPr>
                                <w:t>Grad Tuz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9640" y="1110600"/>
                            <a:ext cx="76716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2205360"/>
                            <a:ext cx="267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LUŽBA CIVILNE ZAŠT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-16.2pt;width:240.95pt;height:202.45pt" coordorigin="2287,-324" coordsize="4819,4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7;top:-324;width:4818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bs-BA" w:bidi="ar-SA"/>
                          </w:rPr>
                          <w:t>Tuzlanski ka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bs-BA" w:bidi="ar-SA"/>
                          </w:rPr>
                          <w:t>Grad Tuz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9;top:1425;width:1207;height:1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627;top:3149;width:421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LUŽBA CIVILNE ZAŠT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 w:ascii="Times New Roman" w:hAnsi="Times New Roman"/>
          <w:b/>
          <w:sz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 w:ascii="Times New Roman" w:hAnsi="Times New Roman"/>
          <w:b/>
          <w:sz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 w:ascii="Times New Roman" w:hAnsi="Times New Roman"/>
          <w:b/>
          <w:sz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 w:ascii="Times New Roman" w:hAnsi="Times New Roman"/>
          <w:b/>
          <w:sz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 w:ascii="Times New Roman" w:hAnsi="Times New Roman"/>
          <w:b/>
          <w:sz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 w:ascii="Times New Roman" w:hAnsi="Times New Roman"/>
          <w:b/>
          <w:sz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 w:ascii="Times New Roman" w:hAnsi="Times New Roman"/>
          <w:b/>
          <w:sz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2"/>
          <w:lang w:val="bs-BA"/>
        </w:rPr>
      </w:pPr>
      <w:r>
        <w:rPr>
          <w:rFonts w:cs="Times New Roman" w:ascii="Times New Roman" w:hAnsi="Times New Roman"/>
          <w:b/>
          <w:color w:val="333333"/>
          <w:sz w:val="22"/>
          <w:lang w:val="bs-B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Prijava na Javni poziv za dodjelu sredstava za sufinansiranje nužnih popravki na zajedničkim dijelovima zgrad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4"/>
      </w:tblGrid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Naziv upravitelj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Sjedište, e-mail i kontakt telefon upravitelj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Adresa zgrade za koju se podnosi prijav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Ime i prezime predstavnika etažnih vlasnik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Ukupan broj etažnih jedinica u zgrad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 xml:space="preserve">Vrsta nužne popravke za koju se traži sufinansiranje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Opis trenutnog stanja zajedničkog dijela zgrad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Opis opasnosti po život, zdravlje i imovinu ljudi koja može nasta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Iznos vlastitog učešća etažnih vlasnika (brojčano u KM i procentualno u odnosu na ukupnu investiciju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Traženi iznos sredstava na ime sufinansiranja (brojčano u KM i procentualno u odnosu na ukupnu investiciju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Opis predloženog tehničkog rješenj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Naziv izvođača radova nužne popravk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  <w:tr>
        <w:trPr>
          <w:trHeight w:val="11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  <w:t>Broj i datum predračuna u skladu s kojim bi se realizovali radovi nužne popravk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40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bs-BA"/>
              </w:rPr>
              <w:t>Prilozi u fotokopiji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Cs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s-B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Cs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s-B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s-B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s-BA"/>
        </w:rPr>
        <w:t>Datum podnošenja prijave:</w:t>
        <w:tab/>
        <w:t xml:space="preserve">                                                             Podnosilac prijave (upravitelj):</w:t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s-BA"/>
        </w:rPr>
        <w:t>______________________</w:t>
        <w:tab/>
        <w:tab/>
        <w:tab/>
        <w:tab/>
        <w:tab/>
        <w:t xml:space="preserve">             ______________________ </w:t>
      </w:r>
    </w:p>
    <w:p>
      <w:pPr>
        <w:pStyle w:val="Normal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  <w:tab/>
        <w:tab/>
        <w:tab/>
        <w:tab/>
        <w:tab/>
        <w:t xml:space="preserve">          </w:t>
        <w:tab/>
        <w:tab/>
        <w:tab/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2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bs-BA"/>
      </w:rPr>
    </w:pPr>
    <w:r>
      <w:rPr>
        <w:rFonts w:cs="Times New Roman" w:ascii="Times New Roman" w:hAnsi="Times New Roman"/>
        <w:sz w:val="18"/>
        <w:szCs w:val="18"/>
        <w:lang w:val="bs-BA"/>
      </w:rPr>
      <w:t>Obrazac b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24"/>
      <w:lang w:val="hr-HR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Tahoma" w:hAnsi="Tahoma" w:eastAsia="Calibri" w:cs="Tahoma"/>
      <w:sz w:val="24"/>
      <w:szCs w:val="22"/>
    </w:rPr>
  </w:style>
  <w:style w:type="character" w:styleId="FooterChar">
    <w:name w:val="Footer Char"/>
    <w:qFormat/>
    <w:rPr>
      <w:rFonts w:ascii="Tahoma" w:hAnsi="Tahoma" w:eastAsia="Calibri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8:00Z</dcterms:created>
  <dc:creator>muhamedr</dc:creator>
  <dc:description/>
  <cp:keywords/>
  <dc:language>en-US</dc:language>
  <cp:lastModifiedBy>Mira Matuzović Brkić</cp:lastModifiedBy>
  <cp:lastPrinted>2016-05-24T12:43:00Z</cp:lastPrinted>
  <dcterms:modified xsi:type="dcterms:W3CDTF">2025-10-01T09:46:00Z</dcterms:modified>
  <cp:revision>30</cp:revision>
  <dc:subject/>
  <dc:title/>
</cp:coreProperties>
</file>