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1160780</wp:posOffset>
                </wp:positionV>
                <wp:extent cx="2489835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942560"/>
                          <a:chOff x="0" y="0"/>
                          <a:chExt cx="248976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976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1840" y="838800"/>
                            <a:ext cx="62496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1665720"/>
                            <a:ext cx="2177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91.4pt;width:196.05pt;height:152.95pt" coordorigin="3330,-1828" coordsize="3921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-1828;width:3920;height:1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9;top:-507;width:983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795;width:3428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Bosna i Hercegovi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</w:rPr>
        <w:t>Fede</w:t>
      </w:r>
      <w:r>
        <w:rPr>
          <w:rFonts w:cs="Times New Roman" w:ascii="Times New Roman" w:hAnsi="Times New Roman"/>
          <w:b/>
          <w:lang w:val="pl-PL"/>
        </w:rPr>
        <w:t>racija Bosne i Hercegovin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zlanski kanto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GRAD TUZL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bCs/>
        </w:rPr>
        <w:t>Služba za kulturu, sport, mlade i socijalnu zaštit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 R I J A V N I   O B R A Z A C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bs-BA"/>
        </w:rPr>
        <w:t xml:space="preserve">za dodjelu finansijskih sredstava iz Budžeta Grada Tuzle medijskim subjektim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bs-BA"/>
        </w:rPr>
        <w:t xml:space="preserve">      </w:t>
      </w:r>
      <w:r>
        <w:rPr/>
        <w:t xml:space="preserve">   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16"/>
      </w:tblGrid>
      <w:tr>
        <w:trPr>
          <w:trHeight w:val="30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1. Podaci o aplikantu:</w:t>
            </w:r>
          </w:p>
        </w:tc>
      </w:tr>
      <w:tr>
        <w:trPr>
          <w:trHeight w:val="248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s-BA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>Naziv medijskog subjekta  (iz Rješenja o registraciji/Rješenja o odobrenju za rad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bs-BA"/>
              </w:rPr>
              <w:t xml:space="preserve">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i/>
                <w:lang w:val="bs-BA"/>
              </w:rPr>
              <w:t>(</w:t>
            </w:r>
            <w:r>
              <w:rPr>
                <w:rFonts w:cs="Times New Roman" w:ascii="Times New Roman" w:hAnsi="Times New Roman"/>
                <w:b/>
                <w:lang w:val="bs-BA"/>
              </w:rPr>
              <w:t>Adresa i sjedište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.. ………………………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(Telefon /fax</w:t>
            </w:r>
            <w:r>
              <w:rPr>
                <w:rFonts w:cs="Times New Roman" w:ascii="Times New Roman" w:hAnsi="Times New Roman"/>
                <w:lang w:val="bs-BA"/>
              </w:rPr>
              <w:t xml:space="preserve">)                                                       </w:t>
            </w:r>
            <w:r>
              <w:rPr>
                <w:rFonts w:cs="Times New Roman" w:ascii="Times New Roman" w:hAnsi="Times New Roman"/>
                <w:b/>
                <w:lang w:val="bs-BA"/>
              </w:rPr>
              <w:t xml:space="preserve">       ( e-mail)                                                                (web stranica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2. Podaci o licu ovlaštenom za zastupanje:</w:t>
            </w:r>
          </w:p>
        </w:tc>
      </w:tr>
      <w:tr>
        <w:trPr>
          <w:trHeight w:val="100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2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3. Broj transakcijskog računa i naziv banke:</w:t>
            </w:r>
          </w:p>
        </w:tc>
      </w:tr>
      <w:tr>
        <w:trPr>
          <w:trHeight w:val="2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4. Ponuđeni programski sadržaji o aktivnostima Gradskog vijeća Tuzla, Gradonačelnika i gradskih službi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s-BA"/>
              </w:rPr>
              <w:t>Grada Tuzle:</w:t>
            </w:r>
          </w:p>
        </w:tc>
      </w:tr>
      <w:tr>
        <w:trPr>
          <w:trHeight w:val="2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2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5. Cijena ponuđenih programskih sadržaj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popunjen prijavni obrazac aplikanti su dužni dostav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registraciji (ovjerena fotokopij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ioni broj (fotokopij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čnu kartu lica ovlaštenog za zastupanje (fotokopij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aničan dokument banke o otvaranju transakcijskog računa aplikanta (fotokopi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Uvjerenje o izmirenim obavezama prema javnim prihodima (original ili ovjerena kopija iz Porezne uprave, ne starije od 30 dana od dana objave javnog pozi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vršni godišnji finansijski izvještaj za prethodnu godinu  (bilans stanja i bilans uspjeha) za pravna lica ili godišnju prijavu poreza na dohodak za fizička lica (fotokopija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Dokaz iz Porezne uprave o broju uposlenih ili Izjavu vlasnika medija o broju uposlen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ni izvještaj o realizovanim uslugama po javnom pozivu u prethodnoj godi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ći opis medija (vrsta, način rada, programska usmjerenja i kratke biografije aktivno angažovanih  novinar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Relevantan dokaz o rezultatima ispitivanja uticaja medija (gledanost/slušanost/čitanost/posjećenost) u prethodnoj godini (ovaj dokaz nije eliminatoran ali je relevantan za bodovanje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M.P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 xml:space="preserve">                      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tum……………………                                                                              Ovlaštena osoba podnosioca prijav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tabs>
          <w:tab w:val="clear" w:pos="426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</w:r>
    </w:p>
    <w:p>
      <w:pPr>
        <w:pStyle w:val="TextBody"/>
        <w:tabs>
          <w:tab w:val="clear" w:pos="426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ind w:right="543" w:hanging="0"/>
        <w:jc w:val="right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ind w:right="543" w:hanging="0"/>
        <w:jc w:val="right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type w:val="nextPage"/>
      <w:pgSz w:w="11906" w:h="16838"/>
      <w:pgMar w:left="720" w:right="720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60" w:after="6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3:00Z</dcterms:created>
  <dc:creator>user</dc:creator>
  <dc:description/>
  <cp:keywords/>
  <dc:language>en-US</dc:language>
  <cp:lastModifiedBy>Marijana Ivakovic</cp:lastModifiedBy>
  <cp:lastPrinted>2020-05-07T10:24:00Z</cp:lastPrinted>
  <dcterms:modified xsi:type="dcterms:W3CDTF">2022-08-01T11:26:00Z</dcterms:modified>
  <cp:revision>6</cp:revision>
  <dc:subject/>
  <dc:title>Bosna i Hercegovina</dc:title>
</cp:coreProperties>
</file>